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ind w:firstLine="709"/>
        <w:jc w:val="center"/>
        <w:rPr>
          <w:b/>
          <w:b/>
        </w:rPr>
      </w:pPr>
      <w:r>
        <w:rPr>
          <w:b/>
        </w:rPr>
        <w:t>Phụ lục số 9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</w:rPr>
      </w:pPr>
      <w:r>
        <w:rPr>
          <w:b/>
        </w:rPr>
        <w:t xml:space="preserve">CUNG CẤP SỐ ĐIỆN THOẠI CỦA CÁC BỘ, NGÀNH,                   DOANH NGHIỆP và SỞ TƯ PHÁP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 xml:space="preserve">Để thuận tiện cho việc liên hệ công tác, Bộ Tư pháp đề nghị tổ chức pháp chế các bộ, ngành, doanh nghiệp nhà nước ở Trung ương và Sở Tư pháp các tỉnh, thành phố cung cấp một số thông tin theo mẫu như sau: 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 xml:space="preserve">Tên đơn vị: 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>Ví dụ: Vụ Pháp chế Bộ A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điện thoạ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 emai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Di độ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cấp Vụ/Cục (Vụ trưởng và các Phó Vụ trưởng/Cục trưởng và các Phó Cục trưởng) hoặc Trưởng ban và các Phó trưởng ban Pháp ch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-250" w:first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cấp Phòng (Trưởng phòng và Phó Trưởng phò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z w:val="26"/>
                <w:szCs w:val="26"/>
              </w:rPr>
              <w:t xml:space="preserve">Đầu mối liên hệ công tác với Bộ Tư pháp (Vụ Các vấn đề chung về Xây dựng pháp luậ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tLeast" w:line="360" w:before="120" w:after="0"/>
        <w:ind w:left="720" w:firstLine="709"/>
        <w:contextualSpacing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>
          <w:b/>
        </w:rPr>
        <w:t xml:space="preserve">Ví dụ: Sở Tư pháp tỉnh A 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điện thoạ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 emai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Di độ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Sở phụ trách công tác pháp ch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-250" w:first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cấp Phòng phụ trách công tác pháp ch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z w:val="26"/>
                <w:szCs w:val="26"/>
              </w:rPr>
              <w:t xml:space="preserve">Đầu mối liên hệ công tác với Bộ Tư pháp (Vụ Các vấn đề chung về Xây dựng pháp luậ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tLeast" w:line="360" w:before="120" w:after="0"/>
        <w:ind w:left="720" w:firstLine="709"/>
        <w:contextualSpacing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120" w:after="0"/>
        <w:rPr/>
      </w:pPr>
      <w:r>
        <w:rPr>
          <w:b/>
        </w:rPr>
        <w:t xml:space="preserve">Ví dụ: Tổng công ty/ Tập đoàn A  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điện thoạ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 emai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Di độ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doanh nghiệp phụ trách công tác pháp ch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-250" w:first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Ban và các Phó trưởng ban /Trưởng Phòng và các Phó trưởng phòng phụ trách công tác pháp ch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z w:val="26"/>
                <w:szCs w:val="26"/>
              </w:rPr>
              <w:t xml:space="preserve">Đầu mối liên hệ công tác với Bộ Tư pháp (Vụ Các vấn đề chung về Xây dựng pháp luậ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tLeast" w:line="360" w:before="120" w:after="0"/>
        <w:ind w:left="720" w:firstLine="709"/>
        <w:contextualSpacing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120" w:after="0"/>
        <w:ind w:firstLine="709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1:00Z</dcterms:created>
  <dc:creator>HP</dc:creator>
  <dc:description/>
  <dc:language>en-US</dc:language>
  <cp:lastModifiedBy>Hong Minh</cp:lastModifiedBy>
  <dcterms:modified xsi:type="dcterms:W3CDTF">2021-03-31T02:31:00Z</dcterms:modified>
  <cp:revision>2</cp:revision>
  <dc:subject/>
  <dc:title/>
</cp:coreProperties>
</file>